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ΙΤ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η Δ/νση Δ/θμιας Εκπ/σης Ν. Ηρακλεί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Δια του κ. Δ/ντη του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</w:t>
                            </w:r>
                            <w:r>
                              <w:rPr>
                                <w:b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η Δ/νση Δ/θμιας Εκπ/σης Ν. Ηρακλεί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Δια του κ. Δ/ντη του 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</w:t>
                      </w:r>
                      <w:r>
                        <w:rPr>
                          <w:b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7640</wp:posOffset>
                </wp:positionV>
                <wp:extent cx="3352800" cy="2113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1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324"/>
                              <w:gridCol w:w="3240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πώνυμο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Όνομα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ατρώνυμο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Κλάδος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Βαθμός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6.4pt;mso-wrap-distance-left:9.05pt;mso-wrap-distance-right:9.05pt;mso-wrap-distance-top:0pt;mso-wrap-distance-bottom:0pt;margin-top:13.2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324"/>
                        <w:gridCol w:w="3240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πώνυμο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νομα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τρώνυμο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λάδος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Βαθμός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</wp:posOffset>
                </wp:positionV>
                <wp:extent cx="29718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Παρακαλώ να μου χορηγήσετε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κανονική άδεια</w:t>
                            </w:r>
                            <w:r>
                              <w:rPr/>
                              <w:t xml:space="preserve"> βάσει του άρθρου 48 Ν.3528/9-2-2007 </w:t>
                            </w:r>
                            <w:r>
                              <w:rPr>
                                <w:b/>
                              </w:rPr>
                              <w:t>τριών (3)</w:t>
                            </w:r>
                            <w:r>
                              <w:rPr/>
                              <w:t xml:space="preserve"> ημερών από 14 Ιανουαρίου 2010 έως 18 Ιανουαρίου 2010 (Πέμπτη 14/1/10, Παρασκευή 15/1/10 και Δευτέρα 18/1/10) για προσωπικούς λόγου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0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Παρακαλώ να μου χορηγήσετε </w:t>
                      </w:r>
                      <w:r>
                        <w:rPr>
                          <w:b/>
                          <w:u w:val="single"/>
                        </w:rPr>
                        <w:t>κανονική άδεια</w:t>
                      </w:r>
                      <w:r>
                        <w:rPr/>
                        <w:t xml:space="preserve"> βάσει του άρθρου 48 Ν.3528/9-2-2007 </w:t>
                      </w:r>
                      <w:r>
                        <w:rPr>
                          <w:b/>
                        </w:rPr>
                        <w:t>τριών (3)</w:t>
                      </w:r>
                      <w:r>
                        <w:rPr/>
                        <w:t xml:space="preserve"> ημερών από 14 Ιανουαρίου 2010 έως 18 Ιανουαρίου 2010 (Πέμπτη 14/1/10, Παρασκευή 15/1/10 και Δευτέρα 18/1/10) για προσωπικούς λόγου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540</wp:posOffset>
                </wp:positionV>
                <wp:extent cx="3352800" cy="2400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324"/>
                              <w:gridCol w:w="32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Οργανική θέση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Θέση που υπηρετώ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/νση κατοικίας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Κινητό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89pt;mso-wrap-distance-left:9.05pt;mso-wrap-distance-right:9.05pt;mso-wrap-distance-top:0pt;mso-wrap-distance-bottom:0pt;margin-top:0.2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324"/>
                        <w:gridCol w:w="32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ργανική θέση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Θέση που υπηρετώ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/νση κατοικίας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ηλέφωνο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ινητό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17475</wp:posOffset>
                </wp:positionV>
                <wp:extent cx="33528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323"/>
                              <w:gridCol w:w="337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ΘΕΜΑ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Χορήγηση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κανονικής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άδεια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5pt;mso-wrap-distance-left:9.05pt;mso-wrap-distance-right:9.05pt;mso-wrap-distance-top:0pt;mso-wrap-distance-bottom:0pt;margin-top:9.25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323"/>
                        <w:gridCol w:w="337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ΘΕΜΑ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Χορήγηση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κανονικής</w:t>
                            </w:r>
                            <w:r>
                              <w:rPr>
                                <w:b/>
                              </w:rPr>
                              <w:t xml:space="preserve"> άδεια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02235</wp:posOffset>
                </wp:positionV>
                <wp:extent cx="3352800" cy="1028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22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8"/>
                              <w:gridCol w:w="240"/>
                              <w:gridCol w:w="67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υνολικός χρόνος υπηρεσία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Χορηγηθείσα κανονική άδεια τρέχοντος (2010) ημερολογιακού έτους (ημέρες)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1pt;mso-wrap-distance-left:9.05pt;mso-wrap-distance-right:9.05pt;mso-wrap-distance-top:0pt;mso-wrap-distance-bottom:0pt;margin-top:8.0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22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8"/>
                        <w:gridCol w:w="240"/>
                        <w:gridCol w:w="67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43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υνολικός χρόνος υπηρεσίας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Χορηγηθείσα κανονική άδεια τρέχοντος (2010) ημερολογιακού έτους (ημέρες)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8415</wp:posOffset>
                </wp:positionV>
                <wp:extent cx="2971800" cy="1714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Για την άδεια συνηγορεί και ο Δ/ντης του Σχολείο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/Η Δ-ντης/ντρι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1.4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Για την άδεια συνηγορεί και ο Δ/ντης του Σχολείο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/Η Δ-ντης/ντρια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Ημερομηνία : …………………….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ab/>
        <w:tab/>
        <w:tab/>
        <w:tab/>
        <w:t xml:space="preserve">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Ο/Η Αιτ-ών/ούσα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40" w:right="8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49:00Z</dcterms:created>
  <dc:creator>Grafeio 2</dc:creator>
  <dc:description/>
  <cp:keywords/>
  <dc:language>en-US</dc:language>
  <cp:lastModifiedBy>Dellatolas Stelios</cp:lastModifiedBy>
  <cp:lastPrinted>2007-02-05T09:57:00Z</cp:lastPrinted>
  <dcterms:modified xsi:type="dcterms:W3CDTF">2009-12-22T13:08:00Z</dcterms:modified>
  <cp:revision>3</cp:revision>
  <dc:subject/>
  <dc:title>ΑΙΤΗΣΗ</dc:title>
</cp:coreProperties>
</file>