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536"/>
      </w:tblGrid>
      <w:tr>
        <w:trPr>
          <w:trHeight w:val="2948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ΚΑΙ ΘΡΗΣΚΕΥΜΑΤΩ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/ΚΗ Δ/ΝΣΗ Π/ΘΜΙΑΣ ΚΑΙ Δ/ΘΜΙΑΣ ΕΚΠ/ΣΗΣ ΚΡ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Δ/ΘΜΙΑΣ ΕΚΠ/ΣΗΣ ΗΡΑΚΛΕΙ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&amp;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ΡΓΑΣΤΗΡΙΑ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ΕΝΤ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ΦΥΣΙΚΩΝ  ΕΠΙΣΤΗΜΩΝ ΗΡΑΚΛΕΙΟΥ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5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25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ράκλειο, </w:t>
            </w:r>
            <w:r>
              <w:rPr>
                <w:rFonts w:cs="Calibri" w:ascii="Calibri" w:hAnsi="Calibri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Calibri" w:ascii="Calibri" w:hAnsi="Calibri"/>
              </w:rPr>
              <w:instrText xml:space="preserve"> DATE \@"d\/M\/yyyy"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sz w:val="18"/>
                <w:b/>
                <w:rFonts w:cs="Calibri" w:ascii="Calibri" w:hAnsi="Calibri"/>
              </w:rPr>
              <w:t>29/7/2026</w:t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ο  ΕΚΦΕ ΗΡΑΚΛΕΙ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Δ/νση   </w:t>
              <w:tab/>
              <w:t>:</w:t>
              <w:tab/>
              <w:t>Πιτσουλάκη 24, 71307, Ηράκλειο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</w:t>
              <w:tab/>
              <w:t xml:space="preserve">:  </w:t>
              <w:tab/>
              <w:t>Ελευθερία Φανουράκη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-Fax      </w:t>
              <w:tab/>
              <w:t xml:space="preserve">:  </w:t>
              <w:tab/>
              <w:t>2810327256     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           </w:t>
              <w:tab/>
              <w:t xml:space="preserve">:  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il@1ekfe.ira.sch.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οσελίδα    </w:t>
              <w:tab/>
              <w:t xml:space="preserve">:  </w:t>
              <w:tab/>
              <w:t xml:space="preserve">http://1ekfe.ira.sch.gr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ind w:firstLine="2592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ο  ΕΚΦΕ ΗΡΑΚΛΕΙ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Δ/νση   </w:t>
              <w:tab/>
              <w:t>:</w:t>
              <w:tab/>
              <w:t xml:space="preserve">Μάχης Κρήτης 52, 71303 Ηράκλειο                      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</w:t>
              <w:tab/>
              <w:t>:  Βασίλης Γαργανουράκης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-Fax      </w:t>
              <w:tab/>
              <w:t xml:space="preserve">:  </w:t>
              <w:tab/>
              <w:t>281037050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           </w:t>
              <w:tab/>
              <w:t xml:space="preserve">:  </w:t>
              <w:tab/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il@2ekfe.ira.sch.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οσελίδα    </w:t>
              <w:tab/>
              <w:t xml:space="preserve">:  </w:t>
              <w:tab/>
              <w:t xml:space="preserve">http://2ekfe.ira.sch.gr                                                               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firstLine="2592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:</w:t>
        <w:tab/>
        <w:t xml:space="preserve"> Ονόματα Συμμετεχόντων Στην Ημερίδα Κατάρτισης (13/11/2012)</w:t>
      </w:r>
    </w:p>
    <w:p>
      <w:pPr>
        <w:pStyle w:val="Normal"/>
        <w:ind w:left="851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Αγαπητοί συνάδελφοι,</w:t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Σε συνέχεια του εγγράφου 15756/24-10-2012 της Δ/νσης Δ/Θμιας Εκπ/σης Ηράκλει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με θέμα «Ενημέρωση - Πρόσκληση σε ημερίδα κατάρτισης» σχετικά με την ημερίδα κατάρτισης με τίτλο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«</w:t>
      </w:r>
      <w:r>
        <w:rPr>
          <w:rFonts w:cs="Calibri" w:ascii="Calibri" w:hAnsi="Calibri"/>
          <w:b/>
        </w:rPr>
        <w:t>Το διερευνητικό μοντέλο διδασκαλίας και η χρήση ψηφιακού εκπαιδευτικού υλικού – Η χρησιμότητα των ψηφιακών βιβλιοθηκών στις ερευνητικές εργασίες (</w:t>
      </w:r>
      <w:r>
        <w:rPr>
          <w:rFonts w:cs="Calibri" w:ascii="Calibri" w:hAnsi="Calibri"/>
          <w:b/>
          <w:lang w:val="en-US"/>
        </w:rPr>
        <w:t>project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σας ενημερώνουμε ότι λόγω του μεγάλου αριθμού αιτήσεων και έπειτα από συνεννόηση με την επιστημονική υπεύθυνο της ημερίδας κ. Ελευθερία Τσουρλιδάκη αποφασίσαμ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</w:t>
      </w:r>
      <w:r>
        <w:rPr>
          <w:rFonts w:cs="Calibri" w:ascii="Calibri" w:hAnsi="Calibri"/>
          <w:b/>
        </w:rPr>
        <w:t>σήμερα</w:t>
      </w:r>
      <w:r>
        <w:rPr>
          <w:rFonts w:cs="Calibri" w:ascii="Calibri" w:hAnsi="Calibri"/>
        </w:rPr>
        <w:t xml:space="preserve"> 4/11/2012 θα σταματήσει η υποβολή αιτήσεων αντί της προκαθορισμένης ημερομηνίας (8/11/2012)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α δημιουργηθεί ένα επιπλέον τμήμα την </w:t>
      </w:r>
      <w:r>
        <w:rPr>
          <w:rFonts w:cs="Calibri" w:ascii="Calibri" w:hAnsi="Calibri"/>
          <w:b/>
        </w:rPr>
        <w:t>Τρίτη 13/11/2012 ώρα 13:00 - 15:00</w:t>
      </w:r>
      <w:r>
        <w:rPr>
          <w:rFonts w:cs="Calibri" w:ascii="Calibri" w:hAnsi="Calibri"/>
        </w:rPr>
        <w:t xml:space="preserve"> για να καλυφθούν </w:t>
      </w:r>
      <w:r>
        <w:rPr>
          <w:rFonts w:cs="Calibri" w:ascii="Calibri" w:hAnsi="Calibri"/>
          <w:b/>
        </w:rPr>
        <w:t>όλες</w:t>
      </w:r>
      <w:r>
        <w:rPr>
          <w:rFonts w:cs="Calibri" w:ascii="Calibri" w:hAnsi="Calibri"/>
        </w:rPr>
        <w:t xml:space="preserve"> οι αιτήσεις των συναδέλφων.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Τα ονόματα των συμμετεχόντων ανά τμήμα (που διαμορφώθηκαν με κριτήριο τη σειρά υποβολής των αιτήσεων) ακολουθεί στις επόμενες δύο (2) σελίδες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μοιβαίες αλλαγές των συμμετεχόντων από τμήμα σε τμήμα μπορεί να γίνει </w:t>
      </w:r>
      <w:r>
        <w:rPr>
          <w:rFonts w:cs="Calibri" w:ascii="Calibri" w:hAnsi="Calibri"/>
          <w:b/>
        </w:rPr>
        <w:t>με δική σας πρωτοβουλία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κάθε αλλαγή ή αδυναμία παρουσίας σας στην ημερίδα παρακαλώ να μας ενημερώσετε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ΚΦΕ Ηρακλείου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@2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kf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r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</w:rPr>
        <w:t>μέχρι την Παρασκευή 8/11/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οποιαδήποτε ερώτηση ή διευκρίνηση μπορείτε να απευθύνεστε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ΕΚΦΕ Ηρακλείου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@2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kf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r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ή στην </w:t>
      </w:r>
      <w:r>
        <w:rPr>
          <w:rFonts w:cs="Calibri" w:ascii="Calibri" w:hAnsi="Calibri"/>
        </w:rPr>
        <w:t xml:space="preserve">επιστημονική υπεύθυνο της ημερίδας κ. Ελευθερία Τσουρλιδάκη </w:t>
      </w:r>
      <w:hyperlink r:id="rId7">
        <w:r>
          <w:rPr>
            <w:rStyle w:val="InternetLink"/>
            <w:rFonts w:cs="Calibri" w:ascii="Calibri" w:hAnsi="Calibri"/>
          </w:rPr>
          <w:t>Eleftheria@ea.g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Υπεύθυνη του 1ου Ε.Κ.Φ.Ε. Ηρακλείου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ευθερία Φανουράκη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Υπεύθυνος του 2ου Ε.Κ.Φ.Ε. Ηρακλείου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ειος Γαργανουράκης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409"/>
        <w:gridCol w:w="2694"/>
        <w:gridCol w:w="3402"/>
      </w:tblGrid>
      <w:tr>
        <w:trPr>
          <w:trHeight w:val="567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ΡΙΤΗ 13/11/2012 ΩΡΑ 11:00 - 13: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ΙΚΟΤΗ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ΝΟΜΑ ΣΧΟΛΕΙΟΥ ΠΟΥ ΔΙΔΑΣΚΕ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ΟΥΛ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ΓΟΥΒΩ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ΥΘΕ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ΙΔ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3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ΤΘΑΙ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ΓΟΥΒΩ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Π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ΛΟΥΣΤΡ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ΓΑΖ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ΑΓ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Ν. ΑΛΙΚΑΡΝΑΣΣ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ΧΑΡΙΔ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ΟΣ ΠΕ 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Σ 1η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/Δ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ΜΠΑΝΑΡ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Ν. ΑΛΙΚΑΡΝΑΣΣ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Μ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ΑΓ ΜΥΡΩΝΑ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ΟΥΣ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ΚΡΟΥΣΩΝΑ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ΠΡΙΑΔ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Λ. ΧΕΡΣΟΝΗΣ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ΑΡΚΑΛΟΧΩΡ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ΑΤ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1ο ΑΡΚΑΛΟΧΩΡ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ΑΚΑΝΤΩΝ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ΓΑΖ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Ν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ΟΦΟΡΑΤ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3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ΟΑ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ΝΟΥΡ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ΛΟΓΟΣ ΠΕ1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Κ 1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ΣΟΠΡΙΝ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ΑΡΧΑΝΩ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ΝΕΛΟΠ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ΑΜΠΙΔ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ΑΛΙΚΑΡΝΑΣΣ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ΛΕΑΝΘ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ΑΝΔΡ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1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ΓΑΡΙΤ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ΠΕΙΡΑΜΑΤΙΚ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ΣΑΡ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ΚΑΣΤΕΛΛ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ΜΠΑΝΟΠΟΥ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ΟΣ ΜΗΧΑΝΙ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ΕΚ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ΒΟΛΙ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Λ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ΠΥΡΓ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ΡΕΦΑΛ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ΟΛΟΓ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ΑΡΚΑΛΟΧΩΡ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ΡΙΑΝΘ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ΥΛΛ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ΜΑΝΙΚΩΝ ΠΕ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ΑΡΚΑΛΟΧΩΡ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ΟΥΜΙ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 ΑΡΚΑΛΟΧΩΡ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Λ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ΑΓΚΙΑΔΟΥΛ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ΟΛΟΓΟΣ ΠΕ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/ΝΣΗ Δ/ΘΜΙΑΣ ΕΚΠ/ΣΗΣ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Π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ΕΡΒ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ΜΑΤΙΚΟΣ ΠΕ0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ΕΕΕΚ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ΟΥΛΗΚΑΡ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4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ΟΝΩ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ΤΣ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2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ΜΠΛΑΛΕΞ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2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ΤΟ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ΠΡΟΦΗΤΗ ΗΛΙΑ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ΑΚ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ΛΙΚΩΝ ΠΕ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ΓΟΥΒΩ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ΑΡΚΑΛΟΧΩΡΙΟΥ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409"/>
        <w:gridCol w:w="2694"/>
        <w:gridCol w:w="3402"/>
      </w:tblGrid>
      <w:tr>
        <w:trPr>
          <w:trHeight w:val="567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ΡΙΤΗ 13/11/2012 ΩΡΑ 13:00 - 15: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ΙΚΟΤΗ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ΝΟΜΑ ΣΧΟΛΕΙΟΥ ΠΟΥ ΔΙΔΑΣΚΕ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ΣΚΑΛ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ΜΟΙΡΩ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ΩΜ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11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ΗΤΣΩΤ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ΠΟΜΠΙΑΣ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ΑΝΙΩΤ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ΗΣ ΑΓΩΓΗΣ ΠΕ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ΜΕΛΕΣΩ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ΞΑΣΤ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1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ΥΜΠΑΝΙΑΡ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ΠΕΙΡΑΜΑΤΙΚ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ΑΚ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ΓΑΖ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ΣΟΥΡ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2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ΥΒΑΛ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ΧΑΡΑΚΑ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ΤΡΙΝ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2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ΡΝΕΛ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ΛΟΓΟΣ ΠΕ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Δ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4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ΑΚΑΒΑ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3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ΟΡ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6ο ΕΠΑΛ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ΤΗΡ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ΚΟΥΓΚΟΥ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Ρ/Η ΠΕ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5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Δ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4ο 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ΤΣ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ΛΙΚΗΣ ΠΕ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ΠΕΙΡΑΜΑΤΙΚ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ΚΛ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ΖΕΡ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6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ΤΡΙ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ΤΣΟΥΔ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5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ΧΟΙΝΑΡ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ΟΛΟΓΟΣ ΠΕ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7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ΟΥΜ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. ΧΑΡΑΚΑ &amp; ΑΣΗΜ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ΙΝΑΡ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ΜΑΤΙΚΟΣ ΠΕ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ΜΟΙΡΩΝ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ΦΑΤΑΚ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ΑΓΙΟΥ ΜΥΡΩΝΑ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ΕΛΛΑΡ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ΕΙΔΙΚ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Φ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ΔΕΡ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ΟΛΟΓΟΣ ΠΕ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2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Π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ΗΓΟΡΙΑ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ΕΙΔΙΚ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ΥΣΣ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ΟΛΟΓΟΣ ΠΕ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ΠΕΙΡΑΜΑΤΙΚΟ ΗΡΑΚΛ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ΡΜΙΤΖ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ΑΓΙΑΣ ΒΑΡΒΑΡΑΣ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ΛΗΡΟΝΟΜ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ΟΣ ΠΕ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ΙΔΙΩΤ. ΠΑΓΚΡΗΤΙΟ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ΑΚ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ΗΜΙΚΟΣ ΠΕ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Λ ΓΑΖ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ΙΑΝΝΑ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ΛΟΓΟΣ ΠΕ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ΜΝΑΣΙΟ 7ο ΗΡΑΚΛΕΙΟ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ΛΓ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ΗΓ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ΥΜΝΑΣΙΟ ΚΑΣΤΕΛΛΙΟΥ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ΑΝΤΙ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ΙΚΟΣ ΠΕ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ΣΙΚΟ ΗΡΑΚΛΕΙΟΥ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60"/>
      <w:jc w:val="both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ekfe.ira.sch.gr" TargetMode="External"/><Relationship Id="rId4" Type="http://schemas.openxmlformats.org/officeDocument/2006/relationships/hyperlink" Target="mailto:mail@2ekfe.ira.sch.gr" TargetMode="External"/><Relationship Id="rId5" Type="http://schemas.openxmlformats.org/officeDocument/2006/relationships/hyperlink" Target="mailto:mail@2ekfe.ira.sch.gr" TargetMode="External"/><Relationship Id="rId6" Type="http://schemas.openxmlformats.org/officeDocument/2006/relationships/hyperlink" Target="mailto:mail@2ekfe.ira.sch.gr" TargetMode="External"/><Relationship Id="rId7" Type="http://schemas.openxmlformats.org/officeDocument/2006/relationships/hyperlink" Target="mailto:Eleftheria@e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vivastiko_1ekfe_2ekf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46:00Z</dcterms:created>
  <dc:creator>vgargan</dc:creator>
  <dc:description/>
  <dc:language>en-US</dc:language>
  <cp:lastModifiedBy>vgargan</cp:lastModifiedBy>
  <cp:lastPrinted>2011-12-05T16:33:00Z</cp:lastPrinted>
  <dcterms:modified xsi:type="dcterms:W3CDTF">2012-11-04T19:07:00Z</dcterms:modified>
  <cp:revision>5</cp:revision>
  <dc:subject/>
  <dc:title/>
</cp:coreProperties>
</file>