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05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Ματαλλιωτάκη Ρένα </w:t>
      </w:r>
    </w:p>
    <w:p>
      <w:pPr>
        <w:pStyle w:val="Normal"/>
        <w:ind w:left="-426" w:right="-105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Συνεργάτης 2</w:t>
      </w:r>
      <w:r>
        <w:rPr>
          <w:rFonts w:cs="Arial"/>
          <w:sz w:val="28"/>
          <w:szCs w:val="28"/>
          <w:vertAlign w:val="superscript"/>
        </w:rPr>
        <w:t>ου</w:t>
      </w:r>
      <w:r>
        <w:rPr>
          <w:rFonts w:cs="Arial"/>
          <w:sz w:val="28"/>
          <w:szCs w:val="28"/>
        </w:rPr>
        <w:t xml:space="preserve"> ΕΚΦΕ Ηρακλείου </w:t>
      </w:r>
    </w:p>
    <w:p>
      <w:pPr>
        <w:pStyle w:val="Normal"/>
        <w:ind w:left="-426" w:right="-105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Κατάλογος υλικού πειραμάτων  για το «φως»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είς μικροί φακοί διαβάσματο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ία μικρά χαρτονάκια με μια τρύπα στη μέση (περίπου 10Χ10 εκατοστά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ίγα καλαμάκια  (μαύρα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υρτίνα από τούλ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Ρολά από χαρτί κουζίνας ή  μακρύ κυλινδρικό κουτί από πατατάκι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ια σελίδα διαφανές χαρτί ή αντικολλητικό χαρτί κουζίν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λουμινόχαρτο από γιαούρτ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να κερί ρεσ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ύρο κάνσον Α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Λίγο μεταλιζέ  χαρτί διπλής όψη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ύο καθρέπτες   πλαστικοί μεγάλο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είς μπάλες φελιζόλ διαφορετικών διαστάσεω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ιάφορα χαρτιά διαφορετικής  διαφάνεια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υο τρία μπουκαλάκια  υγρών διαφορετικής  διαφάνειας (νερό, γάλα, λάδι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υταλάκια μεταλλικά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λουμινόχαρτο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υο μαύρα και δυο άσπρα κάνσον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Ένα  λαχανί, πορτοκαλί κόκκινο μπλέ κάνσον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υο πλαστικά ποτήρια διάφανα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να κομμάτι κρύσταλλο περίπου 10χ15 εκατοστ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Μερικά ίδια  κέρματα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ικρά πλαστικά διάφανα ποτηράκια της ρακή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άιλον παγοθήκες μιας χρήσεω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ικρό μπουκάλι νερό  αμφίκοιλ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νας  μικρός πλαστικός χάρακας με μια τρύπα στην  άκρ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να μικρό μολύβ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ία κομμάτια ζελατίνα ζαχαροπλαστικής  (μπλε, πράσινο, κόκκινο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  δίσκος  του Νεύτωνα  ( σε χαρτί) και μια σβούρ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Ένα μεγάλο διάφανο κυλινδρικό βάζο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νας μεγεθυντικός φακό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αι ένα </w:t>
            </w:r>
            <w:r>
              <w:rPr>
                <w:sz w:val="24"/>
                <w:szCs w:val="24"/>
                <w:lang w:val="en-US"/>
              </w:rPr>
              <w:t>LASER</w:t>
            </w:r>
            <w:r>
              <w:rPr>
                <w:sz w:val="24"/>
                <w:szCs w:val="24"/>
              </w:rPr>
              <w:t xml:space="preserve"> στυλό ισχυρ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ύρα κάνσον ή χοντρές σακούλες σκουπιδιών για πλήρη συσκότιση της αίθουσας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φως-που θα βρείτε τα υλικά σας: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  <w:lang w:val="en-US"/>
        </w:rPr>
        <w:t xml:space="preserve">laser </w:t>
      </w:r>
      <w:r>
        <w:rPr>
          <w:rFonts w:cs="Arial"/>
          <w:sz w:val="24"/>
          <w:szCs w:val="24"/>
        </w:rPr>
        <w:t>σε εταιρίες εξοπλισμού εργαστηρίων</w:t>
      </w:r>
    </w:p>
    <w:p>
      <w:pPr>
        <w:pStyle w:val="Normal"/>
        <w:spacing w:before="0" w:after="20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Τα υλικά του καταλόγου θα τα βρείτε σε σούπερ μάρκετ, σε καταστήματα παιχνιδιών, σε βιβλιοπωλεία ή στο σπίτι σ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00:00Z</dcterms:created>
  <dc:creator>RenaMata</dc:creator>
  <dc:description/>
  <cp:keywords/>
  <dc:language>en-US</dc:language>
  <cp:lastModifiedBy>hp530man</cp:lastModifiedBy>
  <dcterms:modified xsi:type="dcterms:W3CDTF">2017-03-15T05:14:00Z</dcterms:modified>
  <cp:revision>6</cp:revision>
  <dc:subject/>
  <dc:title/>
</cp:coreProperties>
</file>